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5.75pt;height:38.25pt;mso-wrap-distance-left:9.05pt;mso-wrap-distance-right:9.05pt;mso-position-horizontal-relative:text;mso-position-vertical-relative:text" filled="f" o:ole="">
            <v:imagedata r:id="rId3" o:title=""/>
          </v:shape>
          <o:OLEObject Type="Embed" ProgID="" ShapeID="ole_rId2" DrawAspect="Content" ObjectID="_7766398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33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DAMAGES, COSTS, AND ATTORNEYS’ FEES IN THE AMOUNT OF $727,614.03, AND APPROVING RECONVEYANCE OF APPROXIMATELY 0.533 ACRES OF LAND AS PART OF THE SETTLEMENT, TO CROWN PRODUCTS COMPANY, INC., RESULTING FROM THE CONDEMNATION OF PARCELS 102 AND 702 IN THE EMINENT DOMAIN PROCEEDING STYLED CITY OF JACKSONVILLE V. CLEAR CHANNEL OUTDOOR, ET AL., CASE NO. 2006—CA-011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on of a roadway overpass and related improvements to New Kings Road (hereafter “the Project”) in the eminent domain proceeding styled City of Jacksonville v. Clear Channel Outdoor, et al., Case No. 2006—CA-0111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temporary construction easement over, property owned by Crown Products Company, Inc.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23,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n January 14, 2009, the parties attended a court ordered mediation, which resulted in a proposed settlement of the monetary damages in this case in the amount of $554,625 (plus statutory attorneys’ fees and costs in the amount of $172,989.03), and a proposed reconveyance of approximately 0.533 acres of land to the Owner which is no longer needed or necessary for the Project, which land is more fully described in </w:t>
      </w:r>
      <w:r>
        <w:rPr>
          <w:b/>
        </w:rPr>
        <w:t>Exhibit 1</w:t>
      </w:r>
      <w:r>
        <w:rPr/>
        <w:t xml:space="preserve">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oposed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ll funds necessary to effect the settlement in this matter have been appropri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 xml:space="preserve">The settlement of the damages, costs, and attorneys’ fees claims of Crown Products Company, Inc., in the eminent domain proceeding styled City of Jacksonville v. Clear Channel Outdoor, et al., Case No. 2006—CA-01111, in accordance with the recitals set forth above, is hereby approved.  The Office of General Counsel of the City of Jacksonville is hereby authorized to re-convey the land described in </w:t>
      </w:r>
      <w:r>
        <w:rPr>
          <w:b/>
        </w:rPr>
        <w:t>Exhibit 1</w:t>
      </w:r>
      <w:r>
        <w:rPr/>
        <w:t xml:space="preserve"> hereto to Crown Products Company, Inc., and to execute all documents necessary to effect the monetary and conveyance obligations of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2:00Z</dcterms:created>
  <dc:creator>TeresaK</dc:creator>
  <dc:description/>
  <cp:keywords/>
  <dc:language>en-US</dc:language>
  <cp:lastModifiedBy> </cp:lastModifiedBy>
  <cp:lastPrinted>2009-03-23T15:51:00Z</cp:lastPrinted>
  <dcterms:modified xsi:type="dcterms:W3CDTF">2009-05-13T14:16:00Z</dcterms:modified>
  <cp:revision>6</cp:revision>
  <dc:subject/>
  <dc:title>Introduced by :</dc:title>
</cp:coreProperties>
</file>